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54"/>
        <w:gridCol w:w="28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Bro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</w:rPr>
              <w:t>Spisak tema zav</w:t>
            </w:r>
            <w:r>
              <w:rPr>
                <w:b/>
                <w:sz w:val="24"/>
                <w:szCs w:val="24"/>
                <w:lang w:val="bs-BA"/>
              </w:rPr>
              <w:t>ršnih radova drugog ciklusa studija u akademskoj 2021/2022. god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tor/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treba Monte Carlo simulacija kod optimizacije dizajna strukturne zaštite od zračenja za medicinski linearni akcelera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Haris Đap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Adnan Beganov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nte Carlo simulacija ozračenja teškim jonima tkiva od kliničkog interesa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f. dr. Haris Đap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f. dr. Azra Gazibegović - Busuladž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jektovanje strukturne zaštite od zračenja za mali protonski akcelera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Haris Đapo prof. dr. Elvedin Hasov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zvodnja egzotičnih radionuklida u čvrstim i tekućim metama: FLUKA stud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Haris Đap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Adnan Beganov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ksimalne doze na kožu u interventnoj kardiologij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Adnan Began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Senad Odž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izajn i proizvodnja mamografskog antropomorfnog fantoma dojk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Adnan Began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Senad Odž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imetrijske metode u kompjuteriziranoj tomografiji konusnog sno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Adnan Beganov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ntrola kvaliteta slike u stomatološkoj radiologi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Adnan Beganov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oze zračenja kod urografije kompjuteriziranom tomografijom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Mustafa Busuladž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Adnan Beganov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l-SI"/>
              </w:rPr>
              <w:t>Jonizacija iznad praga višeg reda molekule H</w:t>
            </w:r>
            <w:r>
              <w:rPr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sz w:val="24"/>
                <w:szCs w:val="24"/>
                <w:vertAlign w:val="superscript"/>
                <w:lang w:val="sl-SI"/>
              </w:rPr>
              <w:t>+</w:t>
            </w:r>
            <w:r>
              <w:rPr>
                <w:sz w:val="24"/>
                <w:szCs w:val="24"/>
                <w:lang w:val="sl-SI"/>
              </w:rPr>
              <w:t>: uticaj međunuklearnog rastojanja na oblik spektra fotoelektro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dr. Benjamin Fet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naliza upotrebe mašinskog učenja za rješavanje problema iz kvantne mehani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nalysis of machine learning application for solving problems in quantum mechanic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dr. Benjamin Fet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u w:val="single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fekti različitih metodičkih pristupa korištenju simulacija u nastavi fizi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hr-HR"/>
              </w:rPr>
            </w:pPr>
            <w:r>
              <w:rPr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Vanes Meš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u w:val="single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hnologija proširene stvarnosti u nastavi fizi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u w:val="single"/>
                <w:lang w:val="pt-B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Vanes Meš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u w:val="single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fekti implementiranja eksperimentalnog rada u okviru domaće zadaće iz fizi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u w:val="single"/>
                <w:lang w:val="pt-B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Vanes Meš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jecaj mehaničke obrade površine uzoraka metalnih stakala na rezultate njihove mikrotvrdoć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oc. dr. Amra Salčinović Fet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Optoelektronička karakterizacija solarnih ćelija Cu(In,Ga)Se2 sa malim energetskim gapom</w:t>
            </w:r>
          </w:p>
          <w:p>
            <w:pPr>
              <w:pStyle w:val="Normal"/>
              <w:suppressAutoHyphens w:val="false"/>
              <w:spacing w:before="0" w:after="160"/>
              <w:ind w:left="720" w:hanging="0"/>
              <w:contextualSpacing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spacing w:before="0" w:after="1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toelectronic characterization of low band gap Cu(In,Ga)Se2 solar cell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Doc. dr. Maja Đekić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val="en-GB"/>
              </w:rPr>
              <w:t>Prof. dr. Jessica de Wild (Hasselt University, Belgium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Električna svojstva granularnih materijal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Doc. dr. Maja Đek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Doc. dr. Dijana Duj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/>
            </w:pPr>
            <w:r>
              <w:rPr>
                <w:bCs/>
                <w:sz w:val="24"/>
                <w:szCs w:val="24"/>
                <w:lang w:val="pt-BR"/>
              </w:rPr>
              <w:t>Primjena Rejlijevog raspršenja u distribuiranim fiber optičkim senzorim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rof. dr. Edvin Škalj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  <w:lang w:val="pt-BR"/>
              </w:rPr>
              <w:t>Defekti u 4H-SiC poluprovodniku uvedeni nisko energijskim elektronim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222222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  <w:lang w:val="pt-BR"/>
              </w:rPr>
              <w:t>Dr.sc.Ivana Capan</w:t>
            </w:r>
          </w:p>
          <w:p>
            <w:pPr>
              <w:pStyle w:val="Normal"/>
              <w:suppressAutoHyphens w:val="false"/>
              <w:rPr>
                <w:rFonts w:cs="Arial"/>
                <w:color w:val="222222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  <w:lang w:val="pt-BR"/>
              </w:rPr>
              <w:t>znanstveni savjetnik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  <w:lang w:val="pt-BR"/>
              </w:rPr>
              <w:t>(Institut Ruđer Bošković)</w:t>
            </w:r>
          </w:p>
          <w:p>
            <w:pPr>
              <w:pStyle w:val="Normal"/>
              <w:suppressAutoHyphens w:val="false"/>
              <w:spacing w:before="0" w:after="160"/>
              <w:rPr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  <w:lang w:val="pt-BR"/>
              </w:rPr>
              <w:t>Doc.dr. Maja Đekić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160"/>
      <w:ind w:left="720" w:hanging="0"/>
      <w:contextualSpacing/>
      <w:jc w:val="both"/>
    </w:pPr>
    <w:rPr>
      <w:lang w:val="hr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5:00Z</dcterms:created>
  <dc:creator>Adnan Beganović</dc:creator>
  <dc:description/>
  <cp:keywords/>
  <dc:language>en-US</dc:language>
  <cp:lastModifiedBy>Fizika</cp:lastModifiedBy>
  <dcterms:modified xsi:type="dcterms:W3CDTF">2021-12-23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